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</w:rPr>
      </w:pPr>
      <w:r>
        <w:rPr>
          <w:rFonts w:cs="Times New Roman"/>
          <w:b w:val="false"/>
          <w:bCs/>
          <w:color w:val="000000"/>
          <w:kern w:val="0"/>
          <w:sz w:val="24"/>
        </w:rPr>
        <w:t> </w:t>
      </w:r>
      <w:r>
        <w:rPr>
          <w:rFonts w:ascii="Times New Roman" w:hAnsi="Times New Roman" w:cs="Times New Roman" w:eastAsia="仿宋_GB2312"/>
          <w:b w:val="false"/>
          <w:bCs/>
          <w:sz w:val="32"/>
        </w:rPr>
        <w:t>附件</w:t>
      </w:r>
      <w:r>
        <w:rPr>
          <w:rFonts w:eastAsia="仿宋_GB2312" w:cs="Times New Roman"/>
          <w:b w:val="false"/>
          <w:bCs/>
          <w:sz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</w:rPr>
      </w:pPr>
      <w:r>
        <w:rPr>
          <w:rFonts w:eastAsia="黑体" w:cs="Times New Roman"/>
          <w:b w:val="false"/>
          <w:bCs/>
          <w:sz w:val="32"/>
        </w:rPr>
        <w:t>20</w:t>
      </w:r>
      <w:r>
        <w:rPr>
          <w:rFonts w:eastAsia="黑体" w:cs="Times New Roman"/>
          <w:b w:val="false"/>
          <w:bCs/>
          <w:sz w:val="32"/>
          <w:lang w:val="en-US" w:eastAsia="zh-CN"/>
        </w:rPr>
        <w:t>20</w:t>
      </w:r>
      <w:r>
        <w:rPr>
          <w:rFonts w:ascii="Times New Roman" w:hAnsi="Times New Roman" w:cs="Times New Roman" w:eastAsia="黑体"/>
          <w:b w:val="false"/>
          <w:bCs/>
          <w:sz w:val="32"/>
        </w:rPr>
        <w:t>年全市建筑业优秀质量管理小组和优秀成果名单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10"/>
          <w:szCs w:val="10"/>
        </w:rPr>
      </w:pPr>
      <w:r>
        <w:rPr>
          <w:rFonts w:eastAsia="黑体" w:cs="Times New Roman"/>
          <w:b w:val="false"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lang w:eastAsia="zh-CN"/>
        </w:rPr>
        <w:t>一等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101"/>
        <w:gridCol w:w="4320"/>
      </w:tblGrid>
      <w:tr>
        <w:trPr>
          <w:trHeight w:val="608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序号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集团有限公司研究院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新型叠合板的研制</w:t>
            </w:r>
          </w:p>
        </w:tc>
      </w:tr>
      <w:tr>
        <w:trPr>
          <w:trHeight w:val="567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建筑科技股份有限公司一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桁架安装技术创新</w:t>
            </w:r>
          </w:p>
        </w:tc>
      </w:tr>
      <w:tr>
        <w:trPr>
          <w:trHeight w:val="567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建设集团有限公司先锋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混凝土泵管气洗加地泵反泵清管方法创新</w:t>
            </w:r>
          </w:p>
        </w:tc>
      </w:tr>
      <w:tr>
        <w:trPr>
          <w:trHeight w:val="567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有限责任公司工程部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QC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拆卸三段式止水螺杆工具的研制</w:t>
            </w:r>
          </w:p>
        </w:tc>
      </w:tr>
      <w:tr>
        <w:trPr>
          <w:trHeight w:val="567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集团有限公司一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制栏杆立柱定位装置</w:t>
            </w:r>
          </w:p>
        </w:tc>
      </w:tr>
      <w:tr>
        <w:trPr>
          <w:trHeight w:val="567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集团有限公司二〇三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抽屉式卸料平台的研制</w:t>
            </w:r>
          </w:p>
        </w:tc>
      </w:tr>
      <w:tr>
        <w:trPr>
          <w:trHeight w:val="567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公路工程总公司机械公司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桥面铺装方法创新</w:t>
            </w:r>
          </w:p>
        </w:tc>
      </w:tr>
      <w:tr>
        <w:trPr>
          <w:trHeight w:val="567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振华建安集团第二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制塔机夜间施工吊运竖向显示系统</w:t>
            </w:r>
          </w:p>
        </w:tc>
      </w:tr>
      <w:tr>
        <w:trPr>
          <w:trHeight w:val="567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公路工程总公司机械公司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水路堤边坡防护技术创新</w:t>
            </w:r>
          </w:p>
        </w:tc>
      </w:tr>
      <w:tr>
        <w:trPr>
          <w:trHeight w:val="567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建设集团有限公司先锋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建筑施工垃圾通道制作创新</w:t>
            </w:r>
          </w:p>
        </w:tc>
      </w:tr>
      <w:tr>
        <w:trPr>
          <w:trHeight w:val="567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八工程局有限公司齐河医院思创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配重吊篮桁架安装施工技术创新</w:t>
            </w:r>
          </w:p>
        </w:tc>
      </w:tr>
      <w:tr>
        <w:trPr>
          <w:trHeight w:val="567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集团有限公司一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制新型安装穿带线器</w:t>
            </w:r>
          </w:p>
        </w:tc>
      </w:tr>
      <w:tr>
        <w:trPr>
          <w:trHeight w:val="567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建筑科技股份有限公司一〇一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制弱电入户套管内多线缆分隔装置</w:t>
            </w:r>
          </w:p>
        </w:tc>
      </w:tr>
      <w:tr>
        <w:trPr>
          <w:trHeight w:val="567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集团有限公司二〇一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装配式预制构件加工缺陷率</w:t>
            </w:r>
          </w:p>
        </w:tc>
      </w:tr>
      <w:tr>
        <w:trPr>
          <w:trHeight w:val="567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公路工程总公司技术部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度公路布桩方法创新</w:t>
            </w:r>
          </w:p>
        </w:tc>
      </w:tr>
      <w:tr>
        <w:trPr>
          <w:trHeight w:val="567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八工程局有限公司齐河卓越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管理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基坑支护位移量合格率</w:t>
            </w:r>
          </w:p>
        </w:tc>
      </w:tr>
      <w:tr>
        <w:trPr>
          <w:trHeight w:val="567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有限责任公司工程部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QC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墙面砖返工维修率</w:t>
            </w:r>
          </w:p>
        </w:tc>
      </w:tr>
      <w:tr>
        <w:trPr>
          <w:trHeight w:val="567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公路工程总公司一公司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砌检查井施工方法创新</w:t>
            </w:r>
          </w:p>
        </w:tc>
      </w:tr>
      <w:tr>
        <w:trPr>
          <w:trHeight w:val="567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建设集团有限公司先锋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销式支架模板安装叠合板技术创新</w:t>
            </w:r>
          </w:p>
        </w:tc>
      </w:tr>
      <w:tr>
        <w:trPr>
          <w:trHeight w:val="567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东筑工（德州）有限公司烟道安装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道安装装置的研制</w:t>
            </w:r>
          </w:p>
        </w:tc>
      </w:tr>
      <w:tr>
        <w:trPr>
          <w:trHeight w:val="567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集团有限公司一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制悬挑式钢管脚手架立杆底部固定套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第二建筑工程公司星凯</w:t>
            </w: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浇楼板混凝土施工辅助支架改进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10"/>
          <w:szCs w:val="10"/>
        </w:rPr>
      </w:pPr>
      <w:r>
        <w:rPr>
          <w:rFonts w:eastAsia="黑体" w:cs="Times New Roman"/>
          <w:b w:val="false"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lang w:eastAsia="zh-CN"/>
        </w:rPr>
        <w:t>二等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79"/>
        <w:gridCol w:w="4320"/>
      </w:tblGrid>
      <w:tr>
        <w:trPr>
          <w:trHeight w:val="734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序号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八工程局有限公司齐河晏城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剪力墙成型合格率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三建筑工程有限公司齐河融创项目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型钢混凝土节点连接质量合格率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建设集团有限公司三皮匠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制一种新型塔吊吊钩报警装置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踏飞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柱、剪力墙水平钢筋快速定位装置的研制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集团有限公司三零一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制砌体砌筑铺灰工具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三建筑工程有限公司德州齐河融创项目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外墙保温板拼装平整度合格率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东筑工（德州）有限公司烟道运输支架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道运输支架的研制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集团有限公司四〇三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新型梁侧悬挑工字钢安装一次合格率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建筑科技股份有限公司一零六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制屋面透气管支墩一次浇筑模具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公路工程总公司养护公司鲁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陷性黄土素士挤密桩施工方法创新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集团有限公司基坑支护一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基坑支护硬塑性土层双轴水泥土搅拌桩截水帷幕成桩效率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天宇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型化塔吊水平防护的研制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兴建设集团有限责任公司兴河湾工程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直管道与套管同轴心改进安装方法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集团有限公司二〇一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制简易砌块运输工具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东筑工（德州）有限公司混凝土过滤架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制装配式工厂砼回收装置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有限责任公司工程部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后浇带收口封堵成本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建设集团有限公司先锋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屋面上人孔移动推拉式盖板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岩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爬梯预埋安装技术创新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有限责任公司工程部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钢筋直螺纹套筒一次连接合格率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集团德州公司东城壹号院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楼梯预埋螺栓安装方法的创新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集团有限公司二〇四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建筑降低预制柱灌浆封仓漏浆率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集团一建建设分公司一〇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制电梯井可移动式操作平台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23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振华建安集团第三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房烟道楼板接缝快捷支模创新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建筑科技股份有限公司二〇一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管切割装置的研制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25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天汇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建筑业项目一线员工幸福指数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26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兴建设集团有限责任公司兴河湾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的二次优化在施工前创新应用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27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集团有限公司四〇八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装配式预制楼梯安装合格率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28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天泰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竖向洞口免拆防护装置的研制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29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天圣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式起重机标准节螺母防松装置的研制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建设集团有限公司向未来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地板砖铺贴合格率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31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集团建设有限公司四公司无疆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制新型顶板钉子拔钉器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32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集团有限公司一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下侧周边带状铝板吊顶龙骨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10"/>
          <w:szCs w:val="10"/>
        </w:rPr>
      </w:pPr>
      <w:r>
        <w:rPr>
          <w:rFonts w:eastAsia="黑体" w:cs="Times New Roman"/>
          <w:b w:val="false"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lang w:eastAsia="zh-CN"/>
        </w:rPr>
        <w:t>三等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79"/>
        <w:gridCol w:w="4320"/>
      </w:tblGrid>
      <w:tr>
        <w:trPr>
          <w:trHeight w:val="668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序号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建设集团有限公司无疆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制一种外墙复合保温板调运托板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建设集团有限公司新思维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力墙空调预留管定位加固方式改进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公路工程总公司三公司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孔灌注桩桩底压浆技术质量控制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天宇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埋式楼层临时用电设置新方法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兴建设集团有限责任公司兴河湾工程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屋面防水工程一次施工合格率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公路工程总公司机械公司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缝水泥混凝土路面研究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天圣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装配式预制楼梯安装一次合格率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建设集团有限公司向东海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集水坑质量不合格率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振华建安集团第六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升降机轿厢门防撞装置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天普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现浇结构顶板一次成型合格率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公路工程总公司机械公司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沥青路面就地热再生平整度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天庆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内墙石膏砂浆抹灰一次合格率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振华建安集团第四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高聚物改性沥青防水卷材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施工质量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建设集团跃进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体空调洞预留工艺创新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振华建安集团第二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制楼层临边防护固定新方法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振华建安集团第五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放线新型墨斗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建设集团有限公司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钢结构屋面防水施工合格率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公路工程总公司路基质量控制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区土石填筑路基施工质量控制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公路工程总公司养护公司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性土水泥土含水量对压实度的影响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天义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悬挑兜网拆卸安全性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天圣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屋面防水施工质量控制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振华建安集团第八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新冠肺炎预防措施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23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兴建设集团有限责任公司兴河湾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攻关降低电梯井支模偏差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振华建安集团第三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剪力墙垂直度和平整度</w:t>
            </w:r>
          </w:p>
        </w:tc>
      </w:tr>
      <w:tr>
        <w:trPr>
          <w:trHeight w:val="56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25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建设集团有限公司御园小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集水坑降水的合格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2:52Z</dcterms:created>
  <dc:creator>Administrator</dc:creator>
  <dc:description/>
  <dc:language>en-US</dc:language>
  <cp:lastModifiedBy>oO</cp:lastModifiedBy>
  <dcterms:modified xsi:type="dcterms:W3CDTF">2020-04-08T08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