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sz w:val="36"/>
          <w:szCs w:val="36"/>
        </w:rPr>
        <w:t>关于第</w:t>
      </w:r>
      <w:r>
        <w:rPr>
          <w:rFonts w:eastAsia="方正小标宋简体"/>
          <w:b/>
          <w:sz w:val="36"/>
          <w:szCs w:val="36"/>
        </w:rPr>
        <w:t>五</w:t>
      </w:r>
      <w:r>
        <w:rPr>
          <w:rFonts w:eastAsia="方正小标宋简体"/>
          <w:b/>
          <w:sz w:val="36"/>
          <w:szCs w:val="36"/>
        </w:rPr>
        <w:t>十</w:t>
      </w:r>
      <w:r>
        <w:rPr>
          <w:rFonts w:eastAsia="方正小标宋简体"/>
          <w:b/>
          <w:sz w:val="36"/>
          <w:szCs w:val="36"/>
        </w:rPr>
        <w:t>七</w:t>
      </w:r>
      <w:r>
        <w:rPr>
          <w:rFonts w:eastAsia="方正小标宋简体"/>
          <w:b/>
          <w:sz w:val="36"/>
          <w:szCs w:val="36"/>
        </w:rPr>
        <w:t>次建筑业企业资质审查情况的公示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auto" w:line="384" w:before="200" w:after="200"/>
        <w:jc w:val="left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  <w:t xml:space="preserve">      </w:t>
      </w: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</w:rPr>
        <w:t>德州市第五十七次建筑业企业资质审查核准名单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3628"/>
        <w:gridCol w:w="1017"/>
        <w:gridCol w:w="3259"/>
        <w:gridCol w:w="2541"/>
        <w:gridCol w:w="2572"/>
      </w:tblGrid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代表人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原主项资质类别等级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现申请主项资质类别等级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增项资质类别等级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胜利油田德利实业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廷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工石油设备管道安装工程二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工石油工程二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德志建筑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汉森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屋建筑工程三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屋建筑工程二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结构工程三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新博科技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保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设备安装工程三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设备安装工程二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庆云鑫达彩钢钢结构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解忠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结构工程三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结构工程二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光大建材科技发展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相锋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墙外保温工程三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墙外保温工程二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乐陵市水利局建筑安装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德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水电工程二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屋建筑工程三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乐陵鑫华建筑安装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安虎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屋建筑工程二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重设备安装工程三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邑北辰建筑安装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连宝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屋建筑工程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润德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齐宗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屋建筑工程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结构工程三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申德空调设备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传胜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设备安装工程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鲁控电力设备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辛宗军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送变电工程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山东永远集团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书亮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送变电工程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结构工程三级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设备安装工程三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凯瑞建设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贾凤华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屋建筑工程三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结构工程三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保合新型墙体材料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风英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墙外保温工程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润利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利军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防水工程三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装修装饰工程三级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墙外保温工程三级；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中联大坝水泥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耀银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拌商品混凝土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德州国泰公路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庆亮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拌商品混凝土三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山东省夏津县恒兴建筑安装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许本永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屋建筑工程三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重设备安装工程三级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结构工程三级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陵县天泰建筑安装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杨光波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电暖安装作业不分等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砌筑作业二级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平原县聚力劳务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任国柱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砌筑作业二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木工作业二级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禹城市亿程建筑劳务分包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刘忠华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脚手架作业二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筋作业二级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模板作业二级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德州市优佳建筑劳务分包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张怀志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模板作业二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作业不分等级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德州慧丰建筑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王延东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装修装饰工程二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装修装饰工程一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山东兆丰装饰工程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张敬广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装修装饰工程二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装修装饰工程一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德州元洲装饰工程有限责任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孙晓云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装修装饰工程三级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装修装饰工程二级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</w:rPr>
        <w:t>德州市第五十七次建筑业企业安全生产许可证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32"/>
          <w:szCs w:val="32"/>
        </w:rPr>
        <w:t>审查核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19"/>
        <w:gridCol w:w="1448"/>
        <w:gridCol w:w="3967"/>
        <w:gridCol w:w="3967"/>
      </w:tblGrid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法人代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主项资质等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增项资质等级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山东鑫隆建安器材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康德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节能外墙保温专业承包叁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德州宏基管道工程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王春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特种专业工程（非开挖管道穿越施工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山东嘉寓门窗幕墙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苏文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幕墙工程设计与施工贰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德州润利建筑装饰工程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刘利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防水工程专业承包叁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ind w:firstLine="5140"/>
        <w:jc w:val="righ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014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11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21</w:t>
      </w:r>
      <w:r>
        <w:rPr>
          <w:rFonts w:eastAsia="仿宋_GB2312"/>
          <w:b/>
          <w:color w:val="000000"/>
          <w:sz w:val="32"/>
          <w:szCs w:val="32"/>
        </w:rPr>
        <w:t>日</w:t>
      </w:r>
    </w:p>
    <w:p>
      <w:pPr>
        <w:pStyle w:val="Normal"/>
        <w:ind w:firstLine="3360"/>
        <w:jc w:val="righ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050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6:00Z</dcterms:created>
  <dc:creator>微软用户</dc:creator>
  <dc:description/>
  <cp:keywords/>
  <dc:language>en-US</dc:language>
  <cp:lastModifiedBy>微软用户</cp:lastModifiedBy>
  <cp:lastPrinted>2014-11-21T15:34:00Z</cp:lastPrinted>
  <dcterms:modified xsi:type="dcterms:W3CDTF">2014-11-27T08:02:00Z</dcterms:modified>
  <cp:revision>3</cp:revision>
  <dc:subject/>
  <dc:title>关于第三十四批建筑业企业资质审查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