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200" w:after="200"/>
        <w:jc w:val="left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 </w:t>
      </w:r>
      <w:r>
        <w:rPr>
          <w:rFonts w:eastAsia="黑体;SimHei"/>
          <w:b/>
          <w:color w:val="000000"/>
          <w:kern w:val="0"/>
          <w:sz w:val="28"/>
          <w:szCs w:val="28"/>
        </w:rPr>
        <w:t>附件：核准企业名单</w:t>
      </w:r>
    </w:p>
    <w:p>
      <w:pPr>
        <w:pStyle w:val="Normal"/>
        <w:widowControl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84" w:before="200" w:after="200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color w:val="000000"/>
          <w:kern w:val="0"/>
          <w:sz w:val="36"/>
          <w:szCs w:val="36"/>
        </w:rPr>
        <w:t>德州市第五十六次建筑业企业资质审查核准名单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3628"/>
        <w:gridCol w:w="1017"/>
        <w:gridCol w:w="2355"/>
        <w:gridCol w:w="3445"/>
        <w:gridCol w:w="2572"/>
      </w:tblGrid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代表人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原主项资质类别等级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现申请主项资质类别等级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增项资质类别等级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天元集团有限公司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文民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房屋建筑工程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已批）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结构工程二级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平原县广厦建筑安装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殿勇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房屋建筑工程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已批）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政公用工程二级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庆云县世超建筑机械租赁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世超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起重设备安装工程三级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康宁纺织空调设备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守义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设备安装工程三级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联丰建筑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国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房屋建筑工程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已批）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结构工程三级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宏烨环境科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心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设备安装工程三级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津县汇鑫建筑安装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秀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房屋建筑工程三级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筑辉建筑劳务分包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树青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脚手架劳务分包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已批）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钢筋作业劳务分包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木工作业劳务分包二级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color w:val="000000"/>
          <w:kern w:val="0"/>
          <w:sz w:val="36"/>
          <w:szCs w:val="36"/>
        </w:rPr>
        <w:t>德州市第五十六次建筑业企业安全生产许可证</w:t>
      </w:r>
    </w:p>
    <w:p>
      <w:pPr>
        <w:pStyle w:val="Normal"/>
        <w:widowControl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color w:val="000000"/>
          <w:kern w:val="0"/>
          <w:sz w:val="32"/>
          <w:szCs w:val="32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color w:val="000000"/>
          <w:kern w:val="0"/>
          <w:sz w:val="32"/>
          <w:szCs w:val="32"/>
        </w:rPr>
        <w:t>审查核准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719"/>
        <w:gridCol w:w="1448"/>
        <w:gridCol w:w="3967"/>
        <w:gridCol w:w="3967"/>
      </w:tblGrid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法人代表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主项资质等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增项资质等级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t>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  <w:t>庆云县鑫盛诺钢结构工程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  <w:t>李进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  <w:t>钢结构工程专业承包叁级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t>2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  <w:t>山东瑞鳌源建筑安装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  <w:t>张新木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  <w:t>建筑装修装饰工程专业承包叁级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t>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  <w:t>德州弘发起重设备安装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  <w:t>张洪卫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  <w:t>起重设备安装工程专业承包叁级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color w:val="000000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29:00Z</dcterms:created>
  <dc:creator>Administrator</dc:creator>
  <dc:description/>
  <dc:language>en-US</dc:language>
  <cp:lastModifiedBy>Administrator</cp:lastModifiedBy>
  <dcterms:modified xsi:type="dcterms:W3CDTF">2014-09-18T04:30:00Z</dcterms:modified>
  <cp:revision>1</cp:revision>
  <dc:subject/>
  <dc:title/>
</cp:coreProperties>
</file>